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RESOLUÇÃO Nº 03/2019</w:t>
      </w:r>
    </w:p>
    <w:p>
      <w:pPr>
        <w:pStyle w:val="Normal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306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STABELECE PROCESSO ELEITORAL PARA O CONSELHO TUTELAR, PROCLAMAÇÃO DE ELEITOS, TERMO DE COMPROMISSO E POSSE DOS CONSELHEIROS TUTELARES”. </w:t>
      </w:r>
    </w:p>
    <w:p>
      <w:pPr>
        <w:pStyle w:val="Normal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O CONSELHO MUNICIPAL DOS DIREITOS DA CRIANÇA E DO ADOLESCENTE DE ESMERALDA, em cumprimento ao disposto no art. 132º  da Lei Federal n.º 8069/90 e Lei Municipal n.º 1643/10: </w:t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51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RESOLVE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OSIÇÕES PRELIMINARES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rt. 1º - A eleição somente realizar-se-á se houver no mínimo dez (10) candidatos inscritos.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rt. 2º - Os Conselheiros Tutelares serão eleitos por todos os moradores alistados no município de Esmeralda na forma da Legislação vigent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rt. 4º - O voto será secreto e facultativo, cuja cédula será rubricada pelo presidente e mesário das mesas receptoras, sendo que o eleitor votará em cabina indevassável colocando seu voto em urna invioláve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S ÓRGÃOS ELEITORA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rt. 5º - São órgãos eleitorais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 COMDICA, com sede e jurisdição em todo o município de Esmeralda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 comissão eleitoral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A Junta Eleitoral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rt. 6º - Compete ao COMDICA: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I - processar e julgar: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a) os recursos interpostos das decisões da Comissão Eleitoral;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b) as impugnações à apuração do resultado geral da proclamação do eleitos;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II - fixar as datas para as eleições;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III - expedir as instruções que julgar conveniente à execução desta resolução;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IV - publicar um boletim eleitoral;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V - solicitar ao Poder Público Municipal os recursos financeiros e humanos necessários ao processo eleitoral;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VI - escolher e nomear os membros da Comissão e Junta Eleitoral;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VII - tomar quaisquer outras providências que julgar convenientes à execução do processo eleitoral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 COMISSÃO ELEITOR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rt. 7º - A Comissão eleitoral será composta por seis membros, nomeados pelo COMDICA, na seguinte proporção: 06 (seis) membros do COMDICA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§ 1º - A Comissão eleitoral será presidida por um dos representantes do COMDICA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§ 2º - As decisões da Comissão Eleitoral serão tomadas por maioria simpl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rt. 8º - Compete a Comissão Eleitoral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I - Cumprir e fazer cumprir as decisões e determinações do COMDICA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II - Dirigir o processo eleitoral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III - Designar até 30(trinta) dias antes das eleições os locais das seções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IV - Nomear com pelo menos 5 (cinco) dias de antecedência os membros das mesas receptora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 - Instruir os membros das mesas receptoras sobre as suas funções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I-    Orientar os candidatos sobre o processo eleitoral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VII - Fazer as diligências que julgar necessária à ordem e presteza do serviço eleitoral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VIII - Tomar conhecimento das reclamações que lhe forem feitas formalmente, por meio de ofício, determinando as providências que cada caso exigir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IX- Julgar as infrações cometidas pelos candidat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S JUNTAS ELEITORA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rt. 9º - Compor-se-ão as juntas eleitorais de um membro da Comissão Eleitoral, que será o presidente e, 04 cidadãos de notória idoneidad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§ 1º -  Os membros das juntas eleitorais serão nomeados 30 (trinta) dias antes da eleição, depois da aprovação do Conselho Municipal dos Direitos da Criança e do Adolescente, pelo presidente deste, a quem também cabe designar a sed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º - Não poderão compor a mesa de votação o candidato inscrito e seus parentes: marido e mulher, ascendentes e descendentes (avós, pais, filhos, netos...), sogro e genro ou nora, irmãos, cunhados durante o cunhadio, tio e sobrinho, padrasto ou madrasta e ente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rt. 10º - Compete a Junta Eleitoral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I – apurar as eleições realizadas sob a sua jurisdição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II - resolver as impugnações e demais incidentes verificadas durante os trabalhos da contagem da apuração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III - expedir os boletins de apura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S ELEIÇÕ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rt. 11º - Na eleição prevalecerá o princípio majoritário sobre os votos válidos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rt. 12º - A eleição para Conselheiro Tutelar far-se-á simultaneamente em todo o município de Esmerald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S MESAS RECEPTOR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rt. 13º - Cada mesa receptora de votos corresponde até 05 (cinco) seções eleitorais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rt. 14º - O eleitor apresentando Título Eleitoral e Documento de Identidade poderá votar em qualquer seção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rt. 15º - Constituem a mesa receptora 01 (um) Presidente, 01 (um) mesário, 01 (um) Secretário e 01 (um) suplente, que serão escolhidos pela comissão eleitoral 5 (cinco) dias antes da eleição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§ Único - Não podem constituir a mesa receptora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I - os candidatos e seus parentes ainda que por afinidade até 2º grau, inclusive e, bem assim, o cônjuge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 FISCALIZAÇÃO PERANTE AS MESAS RECEPTOR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rt. 16º - Cada candidato poderá nomear fiscais junto à mesa receptora funcionando um de cada vez, os mesmos deverão portar credenciais emitidas pela Comissão eleitor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MATERIAL DE VOTAÇ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rt. 17º - A Comissão eleitoral enviará ao presidente do local das mesas receptoras pelo menos 72 (setenta e duas) horas antes da eleição o seguinte material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 - Relação dos candidatos registrados a qual deverá ser afixada em lugar visível no recinto da seção eleitoral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II - Folha de votação onde deverá constar nome, número de título eleitoral e documento de identidade, seção eleitoral e assinatura do eleitor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III - Urna vazia, vedada pela comissão eleitoral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IV - sobrecartas maiores para votos impugnados ou sobre os quais haja dúvida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V - cédulas oficiais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I - sobrecartas especiais para remessa a junta eleitoral dos documentos relativos à eleição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VII - caneta, lápis, papel necessário aos trabalhos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VIII - folhas apropriadas para impugnação e folhas apropriadas para observação de fiscais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IX - modelo de ata a ser lavrada pela mesa receptora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X - cabina indevassáve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S LUGARES DE VOT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8º - O número de mesas receptoras serão publicados pelo COMDICA, até 15 dias antes da elei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 APUR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rt. 19º - A apuração começará no dia das eleições, às 18:00 horas e salve motivo justificado deverá terminar até o prazo de dois (02) di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rt. 20º - Cada candidato poderá credenciar perante as juntas até três (03) fiscais que se revezem na fiscalização dos trabalh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S IMPUGNAÇÕES E DOS RECURS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rt. 21º - Após o resultado da apuração dos votos os fiscais, assim como os candidatos, poderão apresentar impugnações em até 24 horas, que serão decididas de plano pela junta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§ Único - A junta decidirá por maioria de votos as impugnaçõ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rt. 22º - Na contagem dos votos observar-se-ão, ainda as seguintes normas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 – Cada eleitor poderá votar em apenas um candidat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I – Serão invalidadas as cédulas onde  o eleitor assinalar mais de um candidato e/ou houver rasura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rt. 23º - O recurso contra expedição de diploma caberá somente nos seguintes casos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I - inelegibilidade ou incompatibilidade de candidato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erro de direito ou de fato na apuração final quanto à contagem de votos e classificação de candida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Art. 24º - Sempre que a Resolução não fixar prazo especial, o recurso deverá ser interposto em 3 (três) dias da publicação do ato ou despach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APÍTULO II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 PROCLAMAÇÃO DOS ELEIT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rt. 25º - Uma vez terminada a apuração de todas as urnas, a Junta resolverá as dúvidas não decididas, verificará o total dos votos apurados inclusive os votos nulos e em branco e proclamará os eleitos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§ 1º - O presidente da junta fará lavrar, por um dos secretários, a ata geral concernente às eleições referidas neste artigo, da qual constará o seguint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I - as seções apuradas e o número de votos apurados em cada urn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II - as seções anuladas, os motivos por que foram e o número de votos não apurados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as impugnações feitas, a solução que lhes foi dada e os recursos interpostos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V - a votação dos candidatos incluídos em cada lista registrada, na ordem de votação recebida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§ 2º - Cópia da ata geral da eleição devidamente assinada pelo presidente da junta será enviada ao COMDIC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rt. 26º - Terminada a apuração, a Junta remeterá ao COMDICA, no prazo de vinte e quatro horas, todos os papéis eleitorais referentes à apuração, juntamente com a ata geral dos seus trabalhos, na qual serão consignadas as votações apuradas para cada candidato e os votos não apurados, com a declaração dos motivos por que não o fora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rt. 27º - Os Conselheiros eleitos assinarão Termo de Compromisso e serão empossados pelo Presidente do COMDICA no dia 10 de janeiro de 2020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rt. 28º - Os casos omissos nesta resolução serão resolvidos na forma do Código Eleitoral e legislação espars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Art. 29º - O calendário oficial fica assim estabeleci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3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 xml:space="preserve">Publicação do Edital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26"/>
                <w:szCs w:val="32"/>
              </w:rPr>
              <w:t>02/04/20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Inscrições na sede da Prefeitura Municipal de Esmerald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08hs e 30min do dia 03/04/2019  às 17hs do dia 26/04/20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 xml:space="preserve">Análise dos requerimentos de inscrições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29/04/2019 à 03/05/20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Publicação da lista de candidato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06/05/20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Prazo para recurso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07/05/2019 à 21/05/20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Análise dos recursos pela CE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21/05/2019 à 24/05/20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Divulgação da análise dos recursos pela CEE e publicação da lista preliminar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27/05/20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Encaminhamento de recursos à plenária do COMDIC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28/05/2019 à 30/05/20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Julgamento dos recursos pelo COMDIC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31/05/20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Homologação dos candidatos inscritos e início do prazo para a realização da campanha eleitoral pelos candidato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03/06/20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Divulgação da data e local das urnas de eleição nos meios de comunicação local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06/09/2019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3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Dia da votaçã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06/10/20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Divulgação do resultado da eleiçã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06/10/20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Prazo para impugnações do resultado da eleiçã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07/10/2019 A 08/10/20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Julgamento das impugnações do resultado da eleição pelo CE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09/10/20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Publicação do resultado do julgamento dos recurso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10/10/20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Proclamação do resultado final do processo de escolh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10/10/20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Posse e diplomação dos eleito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10/01/202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Art. 30º - Esta Resolução entrará em vigor na data de sua aprovação pelo Conselho Municipal dos Direitos da Criança e do Adolescente, revogadas as disposições em contrári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meralda, 02 de abril de 201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16795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67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7:41:00Z</dcterms:created>
  <dc:creator>Alessandra</dc:creator>
  <dc:description/>
  <cp:keywords/>
  <dc:language>en-US</dc:language>
  <cp:lastModifiedBy>CRAS</cp:lastModifiedBy>
  <cp:lastPrinted>2019-04-02T09:53:00Z</cp:lastPrinted>
  <dcterms:modified xsi:type="dcterms:W3CDTF">2019-04-02T13:22:00Z</dcterms:modified>
  <cp:revision>23</cp:revision>
  <dc:subject/>
  <dc:title> </dc:title>
</cp:coreProperties>
</file>